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WAV to MP3 Converter</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ow do you convert a WAV file to MPEG format or MP3? It’s really quite simple. All you need is decoder software which can be downloaded right from the Internet for free or for a minimal amount. You can also use any Player software that supports decoding. Examples of this type of player software are Winamp, Unreal Player, ScMPx, et cet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wnloading decoder software, or free WAV to MP3 converter, is by far an easier and quicker choice. There are many websites out there that offer free WAV to MP3 converters. Below are a few free WAV to MP3 converters that you can fi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CD-DA X-Tractor – Free WAV to MP3 Convert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he CD-DA X-Tractor is a free WAV to MP3 converter developed by Open Source. It includes an audio ripper with a LAME MP3 converter incorporated its system. This free WAV to MP3 converter has the ability to encode the OGG Vorbis form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sing a ripper called AKrip, this free WAV to MP3 converter produces accurate WAV files in fast speeds. This free WAV to MP3 converter also comes with some great external features like a CDDB lookup and automatic file nam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mplete installation package for CD-CA X-Tractor is 1.67MB and OS can be any of the following: Windows 95/98/NT/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 to WAVE Converter Plus – Free WAV to MP3 Convert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One of the most popular decoders on the Internet, the MP3 to WAVE Converter now has a powerful encoding ability that converts WAV files to MP3. This free WAV to MP3 converter is easy to navigate and uses the simple right-click function of the mouse. The software can also convert WMA to MP3, WMA to WAV, MP3 to WMA, and WAV to W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veloped by Acoustica, this free WAV to MP3 converter uses the same encoding technology as the LAME MP3 converter and the latest Microsoft WMA technology. With this free WAV to MP3 converter, you can change bitrate settings, ID3 tag versions, stereo modes, and batch encoding or decod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nstallation size of the free demo software is 1.28MB and needs either of the following OS: Windows 95/98/2000/ME/NT/X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Easy CD Ripper – Free WAV to MP3 Convert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he Easy CD Ripper is a free WAV to MP3 converter that uses a variety of encoders, including LAME. The software not only converts WAV files to MP3, but also, it can convert CD audio to MP3, VQF, WMA, and WAV. This free WAV to MP3 has CDDB database connecting capabilities for fast file naming and ID3 tagging. You can change the output folder, bitrate options, file format, and artist info right from the main screen with this program’s simple interf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veloped by KongSoft, this free WAV to MP3 converter has an installation size of 4.40MB and runs on the following OS: Windows 98/NT/ME/2000/X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67</w:t>
      </w:r>
    </w:p>
    <w:p>
      <w:pPr>
        <w:pStyle w:val="Normal"/>
        <w:jc w:val="both"/>
        <w:rPr>
          <w:rFonts w:ascii="Arial" w:hAnsi="Arial" w:cs="Arial"/>
          <w:sz w:val="20"/>
          <w:szCs w:val="20"/>
        </w:rPr>
      </w:pPr>
      <w:r>
        <w:rPr>
          <w:rFonts w:cs="Arial" w:ascii="Arial" w:hAnsi="Arial"/>
          <w:sz w:val="20"/>
          <w:szCs w:val="20"/>
        </w:rPr>
        <w:t>KEYWORDS "Free WAV to MP3 Converter" - 16 (density = 3.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1:30:00Z</dcterms:created>
  <dc:creator>ams</dc:creator>
  <dc:description/>
  <dc:language>en-US</dc:language>
  <cp:lastModifiedBy>ams</cp:lastModifiedBy>
  <dcterms:modified xsi:type="dcterms:W3CDTF">2004-12-08T01:59:00Z</dcterms:modified>
  <cp:revision>1</cp:revision>
  <dc:subject/>
  <dc:title>Free WAV to MP3 Converter</dc:title>
</cp:coreProperties>
</file>